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免费观看完整视频日本我是怎么在日本无</w:t>
      </w:r>
      <w:r>
        <w:rPr>
          <w:sz w:val="48"/>
          <w:szCs w:val="48"/>
        </w:rPr>
        <w:t xml:space="preserve">-cost </w:t>
      </w:r>
      <w:r>
        <w:rPr>
          <w:sz w:val="48"/>
          <w:szCs w:val="48"/>
        </w:rPr>
        <w:t>看完全套影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日本无</w:t>
      </w:r>
      <w:r>
        <w:rPr>
          <w:sz w:val="32"/>
          <w:szCs w:val="32"/>
        </w:rPr>
        <w:t xml:space="preserve">-cost </w:t>
      </w:r>
      <w:r>
        <w:rPr>
          <w:sz w:val="32"/>
          <w:szCs w:val="32"/>
        </w:rPr>
        <w:t>看完全套影片的</w:t>
      </w:r>
      <w:r>
        <w:rPr>
          <w:sz w:val="32"/>
          <w:szCs w:val="32"/>
        </w:rPr>
        <w:t>&lt;/p&gt;&lt;p&gt;&lt;img src="/static-img/5_3ZblPrNfoG4DNBPYPrwYkJR03ZxXu2vfXJr66lhwsncBR3kUdiy02AcHv8MRYf.jpg"&gt;&lt;/p&gt;&lt;p&gt;</w:t>
      </w:r>
      <w:r>
        <w:rPr>
          <w:sz w:val="32"/>
          <w:szCs w:val="32"/>
        </w:rPr>
        <w:t>想象一下，在一个阳光明媚的下午，你躺在一家温馨小咖啡馆里，手中拿着一杯香浓的咖啡，面前是一台闪耀着屏幕的小型笔记本电脑。你的目光不经意地落在了那台设备上，心里突然涌起一股强烈的冲动——你想要观看完整的一部日本电影。但就在这个时候，一道让人心跳加速的声音响起：“您好，我可以帮您找到看这部电影免费的途径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对自己说，这一定是一个网络上的骗子或者什么恶意软件。但随即，那位神秘男子继续说道：“请相信我，我会告诉你一个绝妙的地方。”</w:t>
      </w:r>
      <w:r>
        <w:rPr>
          <w:sz w:val="32"/>
          <w:szCs w:val="32"/>
        </w:rPr>
        <w:t>&lt;/p&gt;&lt;p&gt;&lt;img src="/static-img/S_AAN6z_7sg22ZC3HmMWoYkJR03ZxXu2vfXJr66lhwt8Vj7K7PWPEfFKnZE5fGQZorh9uUExaH4fM7eHcYhkiZoazAwKDgkjbSy1fw6c0vssTyOMY8TOVyIXm4BZSKPLts9WZnVqhcE2MEta8f9q2fUR33hb0ARMEQ8vshcvgso.jpg"&gt;&lt;/p&gt;&lt;p&gt;</w:t>
      </w:r>
      <w:r>
        <w:rPr>
          <w:sz w:val="32"/>
          <w:szCs w:val="32"/>
        </w:rPr>
        <w:t>他向我展示了一系列复杂而又精巧的网站和应用程序。我感到迷惑，但同时也充满好奇。在他的引导下，我们进入了一个名为“东京影视”的社区。这是一个由热爱日本文化和影视作品的人们组成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分享各种资源，从最新发布到古老珍贵，只要是关于日本的事物，他们都能找到。我们讨论着每个角落，每一次偶然发现，都像是寻宝一样激动人心。</w:t>
      </w:r>
      <w:r>
        <w:rPr>
          <w:sz w:val="32"/>
          <w:szCs w:val="32"/>
        </w:rPr>
        <w:t>&lt;/p&gt;&lt;p&gt;&lt;img src="/static-img/n1dxGZ4RUGUIFCgRtTP0bIkJR03ZxXu2vfXJr66lhwt8Vj7K7PWPEfFKnZE5fGQZorh9uUExaH4fM7eHcYhkiZoazAwKDgkjbSy1fw6c0vssTyOMY8TOVyIXm4BZSKPLts9WZnVqhcE2MEta8f9q2fUR33hb0ARMEQ8vshcvgso.jpg"&gt;&lt;/p&gt;&lt;p&gt;</w:t>
      </w:r>
      <w:r>
        <w:rPr>
          <w:sz w:val="32"/>
          <w:szCs w:val="32"/>
        </w:rPr>
        <w:t>很快，我就找到了那部我一直想要看的大作。它是一部讲述两个不同世界之间相遇与融合的小说改编电影，而这些故事正是我最喜欢的一类。而且，这一切都是免费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到如何一个人免费观看完整视频日本的时候，我就会告诉他们——不要害怕探索，不要犹豫尝试，因为有时候，最美好的东西往往隐藏在最不显眼的地方等待被发现。而对于那些热爱文化交流和艺术欣赏的人来说，这样的平台就是生命中的宝藏之地。</w:t>
      </w:r>
      <w:r>
        <w:rPr>
          <w:sz w:val="32"/>
          <w:szCs w:val="32"/>
        </w:rPr>
        <w:t>&lt;/p&gt;&lt;p&gt;&lt;img src="/static-img/iiTPhjeLmYij7O_xA4zO14kJR03ZxXu2vfXJr66lhwt8Vj7K7PWPEfFKnZE5fGQZorh9uUExaH4fM7eHcYhkiZoazAwKDgkjbSy1fw6c0vssTyOMY8TOVyIXm4BZSKPLts9WZnVqhcE2MEta8f9q2fUR33hb0ARMEQ8vshcvgso.png"&gt;&lt;/p&gt;&lt;p&gt;&lt;a href = "/doc/871207-</w:t>
      </w:r>
      <w:r>
        <w:rPr>
          <w:sz w:val="32"/>
          <w:szCs w:val="32"/>
        </w:rPr>
        <w:t>一个人免费观看完整视频日本我是怎么在日本无</w:t>
      </w:r>
      <w:r>
        <w:rPr>
          <w:sz w:val="32"/>
          <w:szCs w:val="32"/>
        </w:rPr>
        <w:t xml:space="preserve">-cost </w:t>
      </w:r>
      <w:r>
        <w:rPr>
          <w:sz w:val="32"/>
          <w:szCs w:val="32"/>
        </w:rPr>
        <w:t>看完全套影片的</w:t>
      </w:r>
      <w:r>
        <w:rPr>
          <w:sz w:val="32"/>
          <w:szCs w:val="32"/>
        </w:rPr>
        <w:t>.doc" rel="alternate" download="871207-</w:t>
      </w:r>
      <w:r>
        <w:rPr>
          <w:sz w:val="32"/>
          <w:szCs w:val="32"/>
        </w:rPr>
        <w:t>一个人免费观看完整视频日本我是怎么在日本无</w:t>
      </w:r>
      <w:r>
        <w:rPr>
          <w:sz w:val="32"/>
          <w:szCs w:val="32"/>
        </w:rPr>
        <w:t xml:space="preserve">-cost </w:t>
      </w:r>
      <w:r>
        <w:rPr>
          <w:sz w:val="32"/>
          <w:szCs w:val="32"/>
        </w:rPr>
        <w:t>看完全套影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